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ation eines Sicherheitsgespräches bzw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iner Unterweisung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Am ………………..wurde durch …………………………….</w:t>
      </w:r>
    </w:p>
    <w:p>
      <w:pPr>
        <w:pStyle w:val="Normal"/>
        <w:spacing w:lineRule="auto" w:line="360"/>
        <w:rPr/>
      </w:pPr>
      <w:r>
        <w:rPr/>
        <w:t xml:space="preserve">ein </w:t>
      </w:r>
      <w:r>
        <w:rPr>
          <w:rStyle w:val="FootnoteCharacters"/>
          <w:rStyle w:val="FootnoteAnchor"/>
        </w:rPr>
        <w:footnoteReference w:id="2"/>
      </w:r>
      <w:r>
        <w:rPr/>
        <w:t xml:space="preserve">Sicherheitsgespräch bzw. eine Unterweisung durchgeführt. </w:t>
      </w:r>
    </w:p>
    <w:p>
      <w:pPr>
        <w:pStyle w:val="Normal"/>
        <w:spacing w:lineRule="auto" w:line="360"/>
        <w:rPr/>
      </w:pPr>
      <w:r>
        <w:rPr/>
        <w:t>Inhalt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 xml:space="preserve">Organisationsaufbau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Aufbau des Arbeitsbereichs (Verantwortungsstrukturen, Dienstvorgesetzte)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Ansprechpartner des betrieblichen Arbeitsschutzes (z. B. Strahlenschutzbeauftragte, Beauftragter für Biologische Sicherheit, Fachkraft für Arbeitssicherheit, Betriebsarzt, Sicherheitsbeauftragte, Ersthelfer, Brandschutzhelfer)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>Beschäftigungsverbote für Jugendliche, werdende/ stillende Mütter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Einkauf und insbesondere die Beschaffung von persönlicher Schutzausrüstung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Betriebsabläufen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Verhalten bei Unfällen, Arbeitsunfällen, Verbandbuch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Kenntnis der verschiedenen Entsorgungswege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Verhalten im Brandfall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Verhalten beim Auftreten von Defekten oder Mängeln, Ansprechpartner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>Umgang mit Gefahrstoffen (Kennzeichnung, Lagerung, Betriebsanweisungen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örtliche Begebenheiten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Fluchtwege (Notausgänge, Sammelplatz vereinbaren)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Notfalleinrichtungen (Brandalarm, Notduschen)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Löscheinrichtungen (Feuerlöscher, Löschdecken, Wandhydranten)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Erste Hilfe und Ruheräume </w:t>
      </w:r>
    </w:p>
    <w:p>
      <w:pPr>
        <w:pStyle w:val="Normal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rFonts w:cs="Arial"/>
        </w:rPr>
        <w:t>Umgang mit Sicherheitseinrichtungen (Abzüge, Duschen, PSA, etc)</w:t>
      </w:r>
    </w:p>
    <w:p>
      <w:pPr>
        <w:pStyle w:val="Normal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rFonts w:cs="Arial"/>
        </w:rPr>
        <w:t>Gebäudeschadstoffe</w:t>
      </w:r>
    </w:p>
    <w:p>
      <w:pPr>
        <w:pStyle w:val="Normal"/>
        <w:spacing w:lineRule="auto" w:line="360"/>
        <w:rPr/>
      </w:pPr>
      <w:r>
        <w:rPr/>
        <w:t>Unterschrift Verantwortliche/r: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iermit bestätige ich an dem Sicherheitsgespräch/ der Unterweisung teilgenommen und die Inhalte verstanden zu habe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(Blockschri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(Blockschri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führung auf zweiter Sei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zutreffendes bitte durchstreichen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Die Unterweisung ist jährlich durchzuführen. Die Dokumentation ist mind. 5 Jahre aufzubewahr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48895</wp:posOffset>
          </wp:positionV>
          <wp:extent cx="2228215" cy="360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 xml:space="preserve">Arbeitsspezifische Inhalte sind von den </w:t>
    </w:r>
  </w:p>
  <w:p>
    <w:pPr>
      <w:pStyle w:val="Header"/>
      <w:jc w:val="right"/>
      <w:rPr/>
    </w:pPr>
    <w:r>
      <w:rPr>
        <w:color w:val="FF0000"/>
      </w:rPr>
      <w:t>Verantwortlichen festzulegen</w:t>
    </w:r>
    <w:r>
      <w:rPr/>
      <w:t>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5:00Z</dcterms:created>
  <dc:creator>Claudia Hannappel</dc:creator>
  <dc:description/>
  <cp:keywords/>
  <dc:language>en-US</dc:language>
  <cp:lastModifiedBy>Alex</cp:lastModifiedBy>
  <cp:lastPrinted>2009-10-13T09:16:00Z</cp:lastPrinted>
  <dcterms:modified xsi:type="dcterms:W3CDTF">2021-02-05T11:05:00Z</dcterms:modified>
  <cp:revision>2</cp:revision>
  <dc:subject/>
  <dc:title>Sicherheitsordner für die Hochschulbereiche – Gliederungsvorschlag –</dc:title>
</cp:coreProperties>
</file>